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 (2часа/нед.)</w:t>
      </w:r>
    </w:p>
    <w:tbl>
      <w:tblPr>
        <w:tblW w:w="1046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83"/>
        <w:gridCol w:w="993"/>
        <w:gridCol w:w="129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рок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имерная да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изученного в 5-8 классах. Фоне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и фразеолог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ика. Слово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с словосочетания и простого предложения.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9.-25.09.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с сложного предложения. Слож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-5.10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/р  Сжатое 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-26.1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сочинённ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-12.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работа по теме «Сложносочинённые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Сложносочинённые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подчинённ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/р Изложение «Грибоедовская Моск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П с придаточным определитель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орф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П с придаточным изъяснитель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ый диктант по теме «СПП с придаточными определительными и изъяснительны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П с придаточными обстоятельстве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образа действия и степ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аточные предложения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аточные предложения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Сжатое из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2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условные, причины и ц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аточные предложения сравнительные, уступительные, следствия, присоедин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Сложноподчинённые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3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П с несколькими придаточ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работа по теме «СПП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ый диктант по теме «Сложноподчинённые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орф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4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Сочинение -рассуждение на лингвистическую те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/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орфограф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оюзные сложные предложения. Понятие о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ятая в простом и сложном предл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СП. Запятая и точка с запятой в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/р Изложение с элементами сочинения на морально-нравственн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СП. Двоеточие в БС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СП. Тире в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СП (закрепление тем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работа по теме «Бессоюзные сложные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Бессоюзные сложные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/р Сжатое из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6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ые предложения с разными видами союзной и бессоюзной связи и пунктуация в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знаки препи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языке. Роль языка в жизни общества. Язык как исторически развивающееся яв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литературный язык и его сти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6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и систематизация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ч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4:00Z</dcterms:created>
  <dc:creator>Ирина</dc:creator>
  <dc:description/>
  <cp:keywords/>
  <dc:language>en-US</dc:language>
  <cp:lastModifiedBy>Admin</cp:lastModifiedBy>
  <cp:lastPrinted>2006-09-24T19:34:00Z</cp:lastPrinted>
  <dcterms:modified xsi:type="dcterms:W3CDTF">2014-09-01T14:29:00Z</dcterms:modified>
  <cp:revision>322</cp:revision>
  <dc:subject/>
  <dc:title>Тематическое планирование по русскому языку</dc:title>
</cp:coreProperties>
</file>