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8"/>
        <w:gridCol w:w="426"/>
        <w:gridCol w:w="3524"/>
        <w:gridCol w:w="2942"/>
        <w:gridCol w:w="7573"/>
      </w:tblGrid>
      <w:tr>
        <w:trPr>
          <w:trHeight w:val="438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 проекта 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689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аева Людмила Сергеевна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7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, область</w:t>
            </w:r>
          </w:p>
        </w:tc>
        <w:tc>
          <w:tcPr>
            <w:tcW w:w="689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Починки Нижегородской области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7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, название школы</w:t>
            </w:r>
          </w:p>
        </w:tc>
        <w:tc>
          <w:tcPr>
            <w:tcW w:w="689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ОУ Починковская СОШ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730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екта</w:t>
            </w:r>
          </w:p>
        </w:tc>
        <w:tc>
          <w:tcPr>
            <w:tcW w:w="6892" w:type="dxa"/>
            <w:gridSpan w:val="3"/>
            <w:tcBorders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ый, исследовательский 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темы  учебного проекта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Герои нашего времени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ткое содержание проекта 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анный проект предполагает анализ программного произведения М.Ю.Лермонтова  «Герой нашего времени».Учащиеся должны  уметь давать характеристику литературному герою, проводить сопоставительный анализ персонажей, работать с критическими статьями, источниками, делать выводы на основе анализа литературного и исторического материала, давать оценку деятельности, делать выводы, проектировать социальные образы.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итература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</w:rPr>
              <w:t>9 класс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лизительная продолжительность проекта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 недели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D99594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 проекта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разовательные стандарты: 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блема личности и обществ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ость и государство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 «героя времени».</w:t>
            </w:r>
            <w:r>
              <w:rPr>
                <w:bCs/>
                <w:sz w:val="28"/>
                <w:szCs w:val="28"/>
                <w:lang w:val="ru-RU"/>
              </w:rPr>
              <w:t xml:space="preserve"> П</w:t>
            </w:r>
            <w:r>
              <w:rPr>
                <w:sz w:val="28"/>
                <w:szCs w:val="28"/>
                <w:lang w:val="ru-RU"/>
              </w:rPr>
              <w:t xml:space="preserve">роблема геро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Жизненные ценности и ориентиры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фера духовной культуры</w:t>
            </w:r>
            <w:r>
              <w:rPr>
                <w:sz w:val="28"/>
                <w:szCs w:val="28"/>
                <w:lang w:val="ru-RU"/>
              </w:rPr>
              <w:t xml:space="preserve"> и ее особенности. 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учения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 навыков </w:t>
            </w:r>
            <w:r>
              <w:rPr>
                <w:color w:val="000000"/>
                <w:sz w:val="28"/>
                <w:szCs w:val="28"/>
                <w:lang w:val="ru-RU"/>
              </w:rPr>
              <w:t>межличностного взаимодействия и сотруднич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рмирова</w:t>
            </w:r>
            <w:r>
              <w:rPr>
                <w:sz w:val="28"/>
                <w:szCs w:val="28"/>
                <w:lang w:val="ru-RU"/>
              </w:rPr>
              <w:t xml:space="preserve">ние </w:t>
            </w:r>
            <w:r>
              <w:rPr>
                <w:sz w:val="28"/>
                <w:szCs w:val="28"/>
              </w:rPr>
              <w:t xml:space="preserve"> информацион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грамотност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способности </w:t>
            </w:r>
            <w:r>
              <w:rPr>
                <w:color w:val="000000"/>
                <w:sz w:val="28"/>
                <w:szCs w:val="28"/>
                <w:lang w:val="ru-RU"/>
              </w:rPr>
              <w:t>выявлять, анализировать и решать проблем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bCs/>
                <w:sz w:val="28"/>
                <w:szCs w:val="28"/>
                <w:lang w:val="ru-RU"/>
              </w:rPr>
              <w:t>оспитание</w:t>
            </w:r>
            <w:r>
              <w:rPr>
                <w:sz w:val="28"/>
                <w:szCs w:val="28"/>
                <w:lang w:val="ru-RU"/>
              </w:rPr>
              <w:t xml:space="preserve"> духовно развитой лич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bCs/>
                <w:sz w:val="28"/>
                <w:szCs w:val="28"/>
                <w:lang w:val="ru-RU"/>
              </w:rPr>
              <w:t>нтеллектуальное и нравственное  развитие лич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ормирование критического и творческого мыш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ru-RU"/>
              </w:rPr>
              <w:t xml:space="preserve">ормирование коммуникативной компетенции. 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ходе работы над проектом у учащихся формируются навыки проектно-исследовательской деятельности.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D99594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, направляющие проект 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ополагающий вопрос </w:t>
            </w:r>
          </w:p>
        </w:tc>
        <w:tc>
          <w:tcPr>
            <w:tcW w:w="7000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о он – герой нашего времени?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ые вопросы учебной темы</w:t>
            </w:r>
          </w:p>
        </w:tc>
        <w:tc>
          <w:tcPr>
            <w:tcW w:w="700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чорин – герой своего времени?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то он – современный герой?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вопросы</w:t>
            </w:r>
          </w:p>
        </w:tc>
        <w:tc>
          <w:tcPr>
            <w:tcW w:w="700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в  герой начала XIX века в изображении Лермонтова? </w:t>
            </w:r>
            <w:r>
              <w:rPr>
                <w:rFonts w:cs="Times New Roman" w:ascii="Times New Roman" w:hAnsi="Times New Roman"/>
                <w:color w:val="464E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 относится к своему герою Лермонтов? Что  сделало Печорина «топором в руках судьбы»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ите параллель между романом «Герой нашего времени» и элегией «Дума»</w:t>
            </w:r>
          </w:p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должен быть современный герой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ажнее в современном мире: духовное или материальное?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D99594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  <w:tc>
          <w:tcPr>
            <w:tcW w:w="7000" w:type="dxa"/>
            <w:gridSpan w:val="4"/>
            <w:tcBorders/>
          </w:tcPr>
          <w:p>
            <w:pPr>
              <w:pStyle w:val="Default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оценивания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15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524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2942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5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тартовая презентация для учащихся.</w:t>
            </w:r>
          </w:p>
          <w:p>
            <w:pPr>
              <w:pStyle w:val="Default3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Информационный буклет для родителей о методе проектов.</w:t>
            </w:r>
          </w:p>
          <w:p>
            <w:pPr>
              <w:pStyle w:val="Default3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Критерии оценивания публикации (буклета)</w:t>
            </w:r>
          </w:p>
          <w:p>
            <w:pPr>
              <w:pStyle w:val="Default3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Критерии оценивания вики-статьи</w:t>
            </w:r>
          </w:p>
          <w:p>
            <w:pPr>
              <w:pStyle w:val="Default3"/>
              <w:ind w:left="-76" w:hanging="0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numPr>
                <w:ilvl w:val="0"/>
                <w:numId w:val="5"/>
              </w:numPr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оздание видеоролика «Интерактивная экскурсия»</w:t>
            </w:r>
          </w:p>
          <w:p>
            <w:pPr>
              <w:pStyle w:val="Default3"/>
              <w:numPr>
                <w:ilvl w:val="0"/>
                <w:numId w:val="5"/>
              </w:numPr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оздание публикации (буклета)</w:t>
            </w:r>
          </w:p>
          <w:p>
            <w:pPr>
              <w:pStyle w:val="Default3"/>
              <w:numPr>
                <w:ilvl w:val="0"/>
                <w:numId w:val="5"/>
              </w:numPr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Написание эссе</w:t>
            </w:r>
          </w:p>
          <w:p>
            <w:pPr>
              <w:pStyle w:val="Default3"/>
              <w:numPr>
                <w:ilvl w:val="0"/>
                <w:numId w:val="5"/>
              </w:numPr>
              <w:ind w:left="304" w:hanging="3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Обсуждение проблемных ситуаций, предложенных организаторами</w:t>
            </w:r>
          </w:p>
          <w:p>
            <w:pPr>
              <w:pStyle w:val="Default3"/>
              <w:numPr>
                <w:ilvl w:val="0"/>
                <w:numId w:val="5"/>
              </w:numPr>
              <w:ind w:left="304" w:hanging="304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Рекомендации по подготовке защиты проекта</w:t>
            </w:r>
          </w:p>
          <w:p>
            <w:pPr>
              <w:pStyle w:val="Default3"/>
              <w:numPr>
                <w:ilvl w:val="0"/>
                <w:numId w:val="5"/>
              </w:numPr>
              <w:ind w:left="304" w:hanging="304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Заполнение оценочного листа работы группы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Оценка работ групп (согласно разработанным критериям)</w:t>
            </w:r>
          </w:p>
          <w:p>
            <w:pPr>
              <w:pStyle w:val="Default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Рефлексия (оценка и самооценка участников групп)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методов оценивания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вводном этапе:</w:t>
            </w:r>
          </w:p>
          <w:p>
            <w:pPr>
              <w:pStyle w:val="Default3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мся предлагается  стартовая презентация, в которой  сформулированы основные цели, вопросы исследования;</w:t>
            </w:r>
          </w:p>
          <w:p>
            <w:pPr>
              <w:pStyle w:val="Default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ям – информационный буклет, который содержит информацию о сущности метода проектов в школе.</w:t>
            </w:r>
          </w:p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ходе реализации проекта:</w:t>
            </w:r>
          </w:p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нки с критериями оценивания в ходе проекта и итоговое оцен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ля каждого задания разработана система критериев, которая позволяет объективно и достаточно просто оценить каждое выполненное задание, некоторые задания оценивают сами участники.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Листы продвижения по проекту – </w:t>
            </w:r>
            <w:r>
              <w:rPr>
                <w:sz w:val="28"/>
                <w:szCs w:val="28"/>
              </w:rPr>
              <w:t>предлагаются участникам перед началом проекта, заполняются в течение проекта. Используются для оценки своего продвижения в проекте, а также для самооценки участников.</w:t>
            </w:r>
          </w:p>
          <w:p>
            <w:pPr>
              <w:pStyle w:val="TableContents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ценочные листы работы в ходе проекта – </w:t>
            </w:r>
            <w:r>
              <w:rPr>
                <w:sz w:val="28"/>
                <w:szCs w:val="28"/>
                <w:lang w:val="ru-RU"/>
              </w:rPr>
              <w:t>заполняются параллельно экспертной группой проекта, а также включенные в маршрутные листы, позволяют выполнять самооценку участникам.</w:t>
            </w:r>
          </w:p>
          <w:p>
            <w:pPr>
              <w:pStyle w:val="Normal"/>
              <w:rPr>
                <w:sz w:val="28"/>
                <w:szCs w:val="28"/>
                <w:lang w:val="ru-RU" w:eastAsia="zxx"/>
              </w:rPr>
            </w:pPr>
            <w:r>
              <w:rPr>
                <w:b/>
                <w:sz w:val="28"/>
                <w:szCs w:val="28"/>
                <w:lang w:val="ru-RU" w:eastAsia="zxx"/>
              </w:rPr>
              <w:t>После завершения работы над проектом:</w:t>
            </w:r>
          </w:p>
          <w:p>
            <w:pPr>
              <w:pStyle w:val="Default3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 в проект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благодаря заполнению анкеты «Чему мы научились в этом проекте», а также текущим обсуждениям выполненных зданий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Fonts w:cs="Times New Roman" w:ascii="Calibri" w:hAnsi="Calibri"/>
                <w:color w:val="00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D99594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Навыки работы с программным обеспечением, умения работать с ресурсами интернет, умения создавать публикации.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Консультация для родителей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водное занятие для учащихся с использованием  презентаци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бор темы исследовани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ставление плана исследовани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Исследовательская деятельность в группах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бсуждение проблемных ситуаций в группах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Изучение ресурсов Интернет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абота с учебниками, справочными материалами, источникам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формление результатов работы (публикация, статья, эссе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едставление результатов работы над проектом (защита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бсуждение, оценка, рефлексия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700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индивидуальные консультации, подробные планы анализа, характеристики литературного героя, исторического деятеля, тезисные планы.</w:t>
            </w:r>
          </w:p>
        </w:tc>
        <w:tc>
          <w:tcPr>
            <w:tcW w:w="757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00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индивидуальные консультации, организация парной и групповой работы с консультантами, опорные схемы, таблицы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аренный ученик</w:t>
            </w:r>
          </w:p>
        </w:tc>
        <w:tc>
          <w:tcPr>
            <w:tcW w:w="700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сследования, оценочные характеристики, изучение и анализ дополнительной литературы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D99594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и — оборудование (отметьте нужные пункты)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(ы), принтер, проекционная система, подключение к Интернет, телевизор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и — программное обеспечение (отметьте нужные пункты)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ы обработки изображений, веб-браузер, текстовые редакторы, программы электронной почты, мультимедийные системы, другие справочники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00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словари, документальные источники, хроники, справочный материал и т.д.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00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веб-адресов, необходимых для проведения проекта:</w:t>
            </w:r>
          </w:p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novaya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epoha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eading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oom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heroes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of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ussia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67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stolypin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etr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rkadevich</w:t>
              </w:r>
            </w:hyperlink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sedmitza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index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html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si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77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di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36866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commen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complex</w:t>
              </w:r>
            </w:hyperlink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drevo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rticles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3808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html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wikipedia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org</w:t>
              </w:r>
            </w:hyperlink>
            <w:r>
              <w:rPr>
                <w:sz w:val="20"/>
                <w:szCs w:val="20"/>
                <w:lang w:val="ru-RU"/>
              </w:rPr>
              <w:t>›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iki</w:t>
              </w:r>
            </w:hyperlink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ru-RU"/>
              </w:rPr>
              <w:t>://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wikipedia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org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wiki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slovari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thepoem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naro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ler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mon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htm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dic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cademic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dic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nsf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litheroes</w:t>
              </w:r>
            </w:hyperlink>
          </w:p>
          <w:p>
            <w:pPr>
              <w:pStyle w:val="Default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lermontov.info</w:t>
              </w:r>
            </w:hyperlink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DBDB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00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ы, результаты социологических опросов</w:t>
            </w:r>
          </w:p>
        </w:tc>
        <w:tc>
          <w:tcPr>
            <w:tcW w:w="7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Default1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2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2"/>
    <w:next w:val="Default2"/>
    <w:qFormat/>
    <w:pPr/>
    <w:rPr>
      <w:color w:val="000000"/>
    </w:rPr>
  </w:style>
  <w:style w:type="paragraph" w:styleId="Default3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ya-epoha.ru/reading-room/heroes-of-russia/67-stolypin-petr-arkadevich" TargetMode="External"/><Relationship Id="rId3" Type="http://schemas.openxmlformats.org/officeDocument/2006/relationships/hyperlink" Target="http://www.sedmitza.ru/index.html?sid=77&amp;did=36866&amp;p_comment=complex" TargetMode="External"/><Relationship Id="rId4" Type="http://schemas.openxmlformats.org/officeDocument/2006/relationships/hyperlink" Target="http://drevo-info.ru/articles/3808.html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ru.wikipedia.org/wiki/%D1%F2%EE%EB%FB%EF%E8%ED,_&#1016;%F2%F0_%C0%F0%EA%E0%E4%FC%E5%E2%E8%F7" TargetMode="External"/><Relationship Id="rId7" Type="http://schemas.openxmlformats.org/officeDocument/2006/relationships/hyperlink" Target="http://slovari.yandex.ru/" TargetMode="External"/><Relationship Id="rId8" Type="http://schemas.openxmlformats.org/officeDocument/2006/relationships/hyperlink" Target="http://thepoem.narod.ru/ler_mon.htm" TargetMode="External"/><Relationship Id="rId9" Type="http://schemas.openxmlformats.org/officeDocument/2006/relationships/hyperlink" Target="http://dic.academic.ru/dic.nsf/litheroes" TargetMode="External"/><Relationship Id="rId10" Type="http://schemas.openxmlformats.org/officeDocument/2006/relationships/hyperlink" Target="http://lermontov.inf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8:00Z</dcterms:created>
  <dc:creator>Шилова</dc:creator>
  <dc:description/>
  <cp:keywords/>
  <dc:language>en-US</dc:language>
  <cp:lastModifiedBy>Admin</cp:lastModifiedBy>
  <dcterms:modified xsi:type="dcterms:W3CDTF">2015-02-09T17:53:00Z</dcterms:modified>
  <cp:revision>21</cp:revision>
  <dc:subject/>
  <dc:title>Шаблон «Визитной карточки» проекта</dc:title>
</cp:coreProperties>
</file>