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5"/>
        <w:gridCol w:w="6800"/>
        <w:gridCol w:w="7668"/>
      </w:tblGrid>
      <w:tr>
        <w:trPr>
          <w:trHeight w:val="438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ева Людмила Сергеевна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обла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 село Починки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название школ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ОУ Починковская СОШ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екта – выявить черты характера Герасима – главного героя рассказа И.С.Тургенева «Муму»,   которые помогают понять идею рассказа.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вашего учебного проекта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ерасим - «самое замечательное лицо»  рассказа И. С. Тургенева «Муму»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им из сложных для понимания произведений, включенных в программу 5 класса, является рассказ И. С.Тургенева «Муму». Обучающимся оценить всю глубину и серьезность произведения бывает очень трудно. Ребятам прежде всего жаль несчастную собачку Муму, они жалеют и в то же время восхищаются богатырской силой глухонемого Герасима, кто-то осуждает его за то, что он утопил Муму, не попытавшись противостоять барыне. То есть, прежде всего, – это эмоции. А вся сложность этого произведения и состоит в том, чтобы, откинув эмоции, увидеть в глухонемом Герасиме символ крепостной России – такой же сильной, могучей и неспособной говорить, противостоять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отрены такие понятия: крепостное право, личность, дворянство, дворня, сравнение, гипербола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 - проект (1-2 урока)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стандарты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осле завершения проекта учащиес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обретут следующие умения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- личностные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- метапредметные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- предметные: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Герасим ушёл в деревню?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к объяснить поведение Герасима, подчинявшегося до поры до времени барыне?  Есть ли противоречия в его поведении? Очевиден ли финал?  Почему           И.С. Тургенев изменил финал реальной истории, произошедшей с дворником Андреем?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известно о жизни И. С. Тургенева? В какой семье он вырос? Повлияло ли его воспитание, воспоминания детства на его творчество? Докажите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оценивания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тодов оценивания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еализации задуманному проекту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нести коррективы в реализацию  проекта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заимодействовать с различными людьми в процессе реализации.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сть каждого автора проекта.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 по рассказу «Муму». Анкетирование. Опрос.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деятельность предполагает индивидуальную работу учеников. Участникам предстоит сочинить синквейн, составить кроссворд или нарисовать иллюстрацию 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чальные знания, умения, навыки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, сбор, отбор необходимой информации на страницах учебника и дополнительной литературы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ероприятия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нимательно прочитать рассказ И. С. Тургенева «Мум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йти в тексте информацию о Гераси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Найти в словарях объяснение слов «крепостное право», «личность», «дворянство», «дворня», «протес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асширить знания о творчестве и биографии И. С. Тургене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дифференцированного обучения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проконсультироваться с преподавателем и получить необходимую помощь от других учеников класса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ренный ученик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, основываясь на свои знания и навыки, может самостоятельно и творчески донести суть исследования.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И.С. Тургенева «Муму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овый словарь русского языка – С.И. Ожегова, Н.Ю.Шведовой</w:t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вый продукт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ссворд. Синквейн. Иллюстрация. Кластер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7:00Z</dcterms:created>
  <dc:creator>тумаева</dc:creator>
  <dc:description/>
  <cp:keywords/>
  <dc:language>en-US</dc:language>
  <cp:lastModifiedBy>Admin</cp:lastModifiedBy>
  <dcterms:modified xsi:type="dcterms:W3CDTF">2016-04-30T15:33:00Z</dcterms:modified>
  <cp:revision>9</cp:revision>
  <dc:subject/>
  <dc:title>Шаблон «Визитной карточки» проекта</dc:title>
</cp:coreProperties>
</file>