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95" w:type="dxa"/>
        <w:jc w:val="left"/>
        <w:tblInd w:w="-1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08"/>
        <w:gridCol w:w="8252"/>
        <w:gridCol w:w="6213"/>
      </w:tblGrid>
      <w:tr>
        <w:trPr>
          <w:trHeight w:val="438" w:hRule="atLeast"/>
        </w:trPr>
        <w:tc>
          <w:tcPr>
            <w:tcW w:w="10982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4BC96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тор проекта </w:t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7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825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маева Людмила Сергеевна</w:t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7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, область</w:t>
            </w:r>
          </w:p>
        </w:tc>
        <w:tc>
          <w:tcPr>
            <w:tcW w:w="825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егородская область село Починки</w:t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7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, название школы</w:t>
            </w:r>
          </w:p>
        </w:tc>
        <w:tc>
          <w:tcPr>
            <w:tcW w:w="825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 ОУ Починковская СОШ</w:t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730" w:type="dxa"/>
            <w:gridSpan w:val="2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C4BC96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проекта</w:t>
            </w:r>
          </w:p>
        </w:tc>
        <w:tc>
          <w:tcPr>
            <w:tcW w:w="8252" w:type="dxa"/>
            <w:tcBorders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роекта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ь, чего добивается автор рассказа, применяя приём контраста.</w:t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982" w:type="dxa"/>
            <w:gridSpan w:val="3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темы вашего учебного проекта</w:t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982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«Его величество случай»</w:t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982" w:type="dxa"/>
            <w:gridSpan w:val="3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ткое содержание проекта </w:t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982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Рассказ Толстого "После бала"- позднее произведение писателя. Оно написано в 1903 году, эпоху назревающего в стране кризиса, перед русско-японской войной, которую Россия позорно проиграла, и перед первой революцией. А действие рассказа происходит в 40-ые годы </w:t>
            </w:r>
            <w:r>
              <w:rPr>
                <w:sz w:val="28"/>
                <w:szCs w:val="28"/>
              </w:rPr>
              <w:t>XIX</w:t>
            </w:r>
            <w:r>
              <w:rPr>
                <w:sz w:val="28"/>
                <w:szCs w:val="28"/>
                <w:lang w:val="ru-RU"/>
              </w:rPr>
              <w:t xml:space="preserve"> века, в николаевскую эпоху. Толстой возвращается к прошлому не зря, так как для него очевидны параллели между положением в обществе и в армии. </w:t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10982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982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итература</w:t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982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982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982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близительная продолжительность проекта</w:t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982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-проект (1-2 урока)</w:t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982" w:type="dxa"/>
            <w:gridSpan w:val="3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C4BC96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 проекта</w:t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982" w:type="dxa"/>
            <w:gridSpan w:val="3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зовательные стандарты </w:t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982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екта</w:t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982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Погружение» и «вживание» в созданный автором мир рассказа;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. Сопоставление события 1900-х годов с нынешним временем;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3. Воспитание нравственных качеств личности, желания разобраться в трудных жизненных ситуациях, умения найти и принять своё решение, отстаивать свой выбор;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4.Анализ художественного текста;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5. Закрепление литературоведческих терминов (композиция, контраст, антитеза)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10982" w:type="dxa"/>
            <w:gridSpan w:val="3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, направляющие проект </w:t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62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ополагающий вопрос </w:t>
            </w:r>
          </w:p>
        </w:tc>
        <w:tc>
          <w:tcPr>
            <w:tcW w:w="8360" w:type="dxa"/>
            <w:gridSpan w:val="2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факторы влияют на судьбу человека?</w:t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62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лемные вопросы учебной темы</w:t>
            </w:r>
          </w:p>
        </w:tc>
        <w:tc>
          <w:tcPr>
            <w:tcW w:w="836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чего зависит выбор человека в жизни? Написанное о давно прошедшей жизни произведение заставляет задуматься и сегодня, о чём? </w:t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62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вопросы</w:t>
            </w:r>
          </w:p>
        </w:tc>
        <w:tc>
          <w:tcPr>
            <w:tcW w:w="836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Л. Н. Толстой избирает контраст главным приёмом произведения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Какое впечатление произвёл на вас рассказ Толстого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Как построен рассказ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колько рассказчиков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В какое время жили герои рассказа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Каково социальное положение Вареньки? Как она выглядела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Каково социальное положение Ивана Васильевича? В чём заключалось главное удовольствие его жизни?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На сколько крупных частей можно разделить рассказ Ивана Васильевича? Похожи ли эти части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Какую из двух частей можно считать главной, несущей основное содержание произведения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чем понадобилась писателю первая часть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Какие слова выбирает Иван Васильевич, чтобы рассказать о своём первом впечатлении от полковника?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Как описывает его во второй части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Как постепенно возникает контраст между музыкой бала, звучащей ещё в душе Ивана Васильевича, и другой музыкой, которую он слышит, приближаясь к плацу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Что  происходит в душе Ивана Васильевича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Мог ли полковник поступить по-другому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Какие выводы делает для себя Иван Васильевич на балу и после бала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чему Иван Васильевич не мог поступить на военную службу и никогда не служил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правдываете ли вы его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чему он расстался с Варенькой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Какие выводы вы сделали для себя после прочтения рассказа?</w:t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622" w:type="dxa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C4BC96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вый продукт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невник наблюдений за состоянием героя</w:t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10982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методов оценивания</w:t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982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щита работы </w:t>
            </w:r>
          </w:p>
          <w:p>
            <w:pPr>
              <w:pStyle w:val="Default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реализации задуманному проекту.</w:t>
            </w:r>
          </w:p>
          <w:p>
            <w:pPr>
              <w:pStyle w:val="Default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внести коррективы.</w:t>
            </w:r>
          </w:p>
          <w:p>
            <w:pPr>
              <w:pStyle w:val="Default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ность автора проекта</w:t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038" w:hRule="atLeast"/>
        </w:trPr>
        <w:tc>
          <w:tcPr>
            <w:tcW w:w="10982" w:type="dxa"/>
            <w:gridSpan w:val="3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C4BC96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проекте</w:t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0982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одимые начальные знания, умения, навыки</w:t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982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нализ произведения, вдумчивое чтение, составление таблицы, отбор материала</w:t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982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мероприятия</w:t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982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Формулирование темы, целей, задач проект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Составление визитки проекта учителем, а также методических и дидактических материалов для проект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Этапы реализации проект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Презентация результатов проект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Оценивание  работы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Итоги проект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982" w:type="dxa"/>
            <w:gridSpan w:val="3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ы для дифференцированного обучения</w:t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62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ник с проблемами усвоения учебного материала (Проблемный ученик) </w:t>
            </w:r>
          </w:p>
        </w:tc>
        <w:tc>
          <w:tcPr>
            <w:tcW w:w="836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ь проконсультироваться с преподавателем и получить необходимую помощь от других учеников класса.</w:t>
            </w:r>
          </w:p>
        </w:tc>
        <w:tc>
          <w:tcPr>
            <w:tcW w:w="6213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62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аренный ученик</w:t>
            </w:r>
          </w:p>
        </w:tc>
        <w:tc>
          <w:tcPr>
            <w:tcW w:w="836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ик, основываясь на свои знания и навыки, может самостоятельно и творчески донести суть исследования.</w:t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982" w:type="dxa"/>
            <w:gridSpan w:val="3"/>
            <w:tcBorders>
              <w:top w:val="single" w:sz="4" w:space="0" w:color="939498"/>
              <w:left w:val="double" w:sz="4" w:space="0" w:color="939498"/>
              <w:bottom w:val="single" w:sz="4" w:space="0" w:color="939498"/>
            </w:tcBorders>
            <w:shd w:fill="C4BC96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ы и ресурсы, необходимые для проекта</w:t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62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принадлежности</w:t>
            </w:r>
          </w:p>
        </w:tc>
        <w:tc>
          <w:tcPr>
            <w:tcW w:w="836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62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нет-ресурсы</w:t>
            </w:r>
          </w:p>
        </w:tc>
        <w:tc>
          <w:tcPr>
            <w:tcW w:w="8360" w:type="dxa"/>
            <w:gridSpan w:val="2"/>
            <w:tcBorders>
              <w:top w:val="single" w:sz="4" w:space="0" w:color="939498"/>
              <w:left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://shpors.ru/index.php?option=com_content&amp;view=article&amp;id=618:---q-q--&amp;catid=1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samsdam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net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rusliter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/00091.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php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school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collection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edu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catalog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res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/5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c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49151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c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c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46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a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-4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ee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9-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aa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36-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f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634568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e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289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b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/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festival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.1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september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articles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/414603/</w:t>
              </w:r>
            </w:hyperlink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62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ресурсы</w:t>
            </w:r>
          </w:p>
        </w:tc>
        <w:tc>
          <w:tcPr>
            <w:tcW w:w="8360" w:type="dxa"/>
            <w:gridSpan w:val="2"/>
            <w:tcBorders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и, методические пособия, хрестоматии, лабораторные пособия, справочный материал и т.д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.Н. Толстой “После бала”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С. Шер “ Рассказы о русских писателях”. Москва. 1964 год. Издательство  “ Детская литература”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Я. Коровина “ Развитие речи учащихся 5 – 10 классов в процессе изучения литературы в школе”. Москва. “Просвещение”. 1985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И.А. Фогельсон “Литература учителя” (раздел “Л.Н.Толстой”). </w:t>
            </w:r>
            <w:r>
              <w:rPr>
                <w:sz w:val="28"/>
                <w:szCs w:val="28"/>
              </w:rPr>
              <w:t>Москва. “Просвещение”. 1990 год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Default">
    <w:name w:val="Default Знак Знак"/>
    <w:basedOn w:val="Style13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CM42">
    <w:name w:val="CM42"/>
    <w:basedOn w:val="Default1"/>
    <w:next w:val="Default1"/>
    <w:qFormat/>
    <w:pPr/>
    <w:rPr>
      <w:color w:val="000000"/>
    </w:rPr>
  </w:style>
  <w:style w:type="paragraph" w:styleId="Default2">
    <w:name w:val="Default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sdam.net/rusliter/00091.php" TargetMode="External"/><Relationship Id="rId3" Type="http://schemas.openxmlformats.org/officeDocument/2006/relationships/hyperlink" Target="http://school-collection.edu.ru/catalog/res/5c49151c-c46a-4ee9-aa36-f634568e289b/" TargetMode="External"/><Relationship Id="rId4" Type="http://schemas.openxmlformats.org/officeDocument/2006/relationships/hyperlink" Target="http://festival.1september.ru/articles/41460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27:00Z</dcterms:created>
  <dc:creator>w12-211-5</dc:creator>
  <dc:description/>
  <cp:keywords/>
  <dc:language>en-US</dc:language>
  <cp:lastModifiedBy>Admin</cp:lastModifiedBy>
  <dcterms:modified xsi:type="dcterms:W3CDTF">2015-02-08T14:22:00Z</dcterms:modified>
  <cp:revision>12</cp:revision>
  <dc:subject/>
  <dc:title>Шаблон «Визитной карточки» проекта</dc:title>
</cp:coreProperties>
</file>